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b/>
          <w:b/>
          <w:bCs/>
          <w:color w:val="666666"/>
          <w:sz w:val="17"/>
          <w:szCs w:val="17"/>
          <w:lang w:eastAsia="fr-FR"/>
        </w:rPr>
      </w:pPr>
      <w:r>
        <w:rPr>
          <w:rFonts w:eastAsia="Times New Roman" w:cs="Verdana" w:ascii="Verdana" w:hAnsi="Verdana"/>
          <w:b/>
          <w:bCs/>
          <w:color w:val="666666"/>
          <w:sz w:val="17"/>
          <w:szCs w:val="17"/>
          <w:lang w:eastAsia="fr-FR"/>
        </w:rPr>
        <w:t>Economiste iconoclaste, John Kenneth Galbraith a consacré en 1990 un livre aux bulles spéculatives qui scandent l'histoire du capitalisme. Nous reproduisons ici l'intégralité du dernier chapitre de cet ouvrage, qui reste ô combien d'actualité</w:t>
      </w:r>
    </w:p>
    <w:p>
      <w:pPr>
        <w:pStyle w:val="Normal"/>
        <w:numPr>
          <w:ilvl w:val="0"/>
          <w:numId w:val="0"/>
        </w:numPr>
        <w:spacing w:lineRule="atLeast" w:line="345" w:before="0" w:after="0"/>
        <w:jc w:val="both"/>
        <w:outlineLvl w:val="1"/>
        <w:rPr>
          <w:rFonts w:ascii="Georgia" w:hAnsi="Georgia" w:eastAsia="Times New Roman" w:cs="Georgia"/>
          <w:b/>
          <w:b/>
          <w:bCs/>
          <w:color w:val="000000"/>
          <w:kern w:val="2"/>
          <w:sz w:val="30"/>
          <w:szCs w:val="30"/>
          <w:lang w:eastAsia="fr-FR"/>
        </w:rPr>
      </w:pPr>
      <w:r>
        <w:rPr>
          <w:rFonts w:eastAsia="Times New Roman" w:cs="Georgia" w:ascii="Georgia" w:hAnsi="Georgia"/>
          <w:b/>
          <w:bCs/>
          <w:color w:val="000000"/>
          <w:kern w:val="2"/>
          <w:sz w:val="30"/>
          <w:szCs w:val="30"/>
          <w:lang w:eastAsia="fr-FR"/>
        </w:rPr>
        <w:t>"Les imbéciles sont tôt ou tard séparés de leur argent", par John Kenneth Galbraith</w:t>
      </w:r>
    </w:p>
    <w:p>
      <w:pPr>
        <w:pStyle w:val="Normal"/>
        <w:spacing w:lineRule="atLeast" w:line="240"/>
        <w:jc w:val="both"/>
        <w:rPr>
          <w:rFonts w:ascii="Verdana" w:hAnsi="Verdana" w:eastAsia="Times New Roman" w:cs="Verdana"/>
          <w:color w:val="666666"/>
          <w:sz w:val="15"/>
          <w:szCs w:val="15"/>
          <w:lang w:eastAsia="fr-FR"/>
        </w:rPr>
      </w:pPr>
      <w:r>
        <w:rPr>
          <w:rFonts w:eastAsia="Times New Roman" w:cs="Verdana" w:ascii="Verdana" w:hAnsi="Verdana"/>
          <w:color w:val="666666"/>
          <w:sz w:val="15"/>
          <w:szCs w:val="15"/>
          <w:lang w:eastAsia="fr-FR"/>
        </w:rPr>
        <w:t>LE MONDE | 18.10.08 | 13h58  •  Mis à jour le 18.10.08 | 13h58</w:t>
      </w:r>
    </w:p>
    <w:p>
      <w:pPr>
        <w:pStyle w:val="Normal"/>
        <w:spacing w:lineRule="atLeast" w:line="285" w:before="280" w:after="280"/>
        <w:jc w:val="both"/>
        <w:rPr>
          <w:rFonts w:ascii="georgia!important;Times New Roman" w:hAnsi="georgia!important;Times New Roman" w:eastAsia="Times New Roman" w:cs="georgia!important;Times New Roman"/>
          <w:color w:val="222222"/>
          <w:sz w:val="21"/>
          <w:szCs w:val="21"/>
          <w:lang w:eastAsia="fr-FR"/>
        </w:rPr>
      </w:pPr>
      <w:r>
        <w:rPr>
          <w:rFonts w:cs="georgia!important;Times New Roman" w:ascii="georgia!important;Times New Roman" w:hAnsi="georgia!important;Times New Roman"/>
          <w:color w:val="222222"/>
          <w:sz w:val="21"/>
          <w:szCs w:val="21"/>
        </w:rPr>
        <w:t>Il est peu de points de repère plus couramment invoqués dans la vie que les "leçons de l'Histoire". Ceux qui ne la connaissent pas sont condamnés à la répéter. Mais les leçons de l'Histoire sont parfois d'une ambiguïté troublante, et tout spécialement peut-être en économie. C'est que la vie économique est engagée dans un processus continu de mutation ; ce qu'ont observé les savants du passé - Adam Smith, John Stuart Mill, Karl Marx, Alfred Marshall - est donc un guide incertain pour le présent ou l'avenir.</w:t>
      </w:r>
    </w:p>
    <w:p>
      <w:pPr>
        <w:pStyle w:val="Normal"/>
        <w:spacing w:lineRule="atLeast" w:line="285" w:before="280" w:after="280"/>
        <w:jc w:val="both"/>
        <w:rPr>
          <w:rFonts w:ascii="georgia!important;Times New Roman" w:hAnsi="georgia!important;Times New Roman" w:eastAsia="Times New Roman" w:cs="georgia!important;Times New Roman"/>
          <w:color w:val="222222"/>
          <w:sz w:val="21"/>
          <w:szCs w:val="21"/>
          <w:lang w:eastAsia="fr-FR"/>
        </w:rPr>
      </w:pPr>
      <w:r>
        <w:rPr>
          <w:rFonts w:eastAsia="Times New Roman" w:cs="georgia!important;Times New Roman" w:ascii="georgia!important;Times New Roman" w:hAnsi="georgia!important;Times New Roman"/>
          <w:color w:val="222222"/>
          <w:sz w:val="21"/>
          <w:szCs w:val="21"/>
          <w:lang w:eastAsia="fr-FR"/>
        </w:rPr>
        <w:t>Si les facteurs déterminants sont les mêmes, cependant, les leçons de l'Histoire ont force de loi - elles sont même inéluctables. C'est le cas ici.</w:t>
      </w:r>
    </w:p>
    <w:p>
      <w:pPr>
        <w:pStyle w:val="Normal"/>
        <w:spacing w:lineRule="atLeast" w:line="285" w:before="280" w:after="280"/>
        <w:jc w:val="both"/>
        <w:rPr/>
      </w:pPr>
      <w:r>
        <w:rPr>
          <w:rFonts w:eastAsia="Times New Roman" w:cs="georgia!important;Times New Roman" w:ascii="georgia!important;Times New Roman" w:hAnsi="georgia!important;Times New Roman"/>
          <w:color w:val="222222"/>
          <w:sz w:val="21"/>
          <w:szCs w:val="21"/>
          <w:lang w:eastAsia="fr-FR"/>
        </w:rPr>
        <w:t xml:space="preserve">Prenons le risque de la répétition - la réénonciation de ce qu'on espère désormais évident -, et résumons ces leçons. Les facteurs qui induisent les égarements répétés dans la démence financière n'ont pas changé, pour l'essentiel, depuis la tulipomanie de 1636-1637 </w:t>
      </w:r>
      <w:r>
        <w:rPr>
          <w:rFonts w:eastAsia="Times New Roman" w:cs="georgia!important;Times New Roman" w:ascii="georgia!important;Times New Roman" w:hAnsi="georgia!important;Times New Roman"/>
          <w:i/>
          <w:iCs/>
          <w:color w:val="222222"/>
          <w:sz w:val="21"/>
          <w:szCs w:val="21"/>
          <w:lang w:eastAsia="fr-FR"/>
        </w:rPr>
        <w:t>(la première bulle spéculative de l'histoire, fondée sur le commerce de la tulipe)</w:t>
      </w:r>
      <w:r>
        <w:rPr>
          <w:rFonts w:eastAsia="Times New Roman" w:cs="georgia!important;Times New Roman" w:ascii="georgia!important;Times New Roman" w:hAnsi="georgia!important;Times New Roman"/>
          <w:color w:val="222222"/>
          <w:sz w:val="21"/>
          <w:szCs w:val="21"/>
          <w:lang w:eastAsia="fr-FR"/>
        </w:rPr>
        <w:t xml:space="preserve">. </w:t>
      </w:r>
      <w:r>
        <w:rPr>
          <w:rFonts w:eastAsia="Times New Roman" w:cs="georgia!important;Times New Roman" w:ascii="georgia!important;Times New Roman" w:hAnsi="georgia!important;Times New Roman"/>
          <w:color w:val="0000FF"/>
          <w:sz w:val="21"/>
          <w:szCs w:val="21"/>
          <w:lang w:eastAsia="fr-FR"/>
        </w:rPr>
        <w:t>Individus et institutions sont piégés par la merveilleuse satisfaction qu'on trouve à voir grandir sa fortune. Elle leur donne en même temps l'illusion de la puissance intellectuelle, elle-même protégée par le préjugé collectif notoire qui veut que l'intelligence - la sienne et celle des autres - soit proportionnelle à l'argent qu'on possède.</w:t>
      </w:r>
      <w:r>
        <w:rPr>
          <w:rFonts w:eastAsia="Times New Roman" w:cs="georgia!important;Times New Roman" w:ascii="georgia!important;Times New Roman" w:hAnsi="georgia!important;Times New Roman"/>
          <w:color w:val="222222"/>
          <w:sz w:val="21"/>
          <w:szCs w:val="21"/>
          <w:lang w:eastAsia="fr-FR"/>
        </w:rPr>
        <w:t xml:space="preserve"> La conviction ainsi ancrée produit l'action : on surenchérit, on fait monter les prix - dans le foncier, ou à la Bourse, ou encore comme tout récemment dans l'art. La dynamique de la hausse conforte l'intéressé dans son choix, elle lui prouve sa propre sagesse et celle du groupe. Et ça continue, jusqu'au jour de la désillusion générale et du krach. </w:t>
      </w:r>
      <w:r>
        <w:rPr>
          <w:rFonts w:eastAsia="Times New Roman" w:cs="georgia!important;Times New Roman" w:ascii="georgia!important;Times New Roman" w:hAnsi="georgia!important;Times New Roman"/>
          <w:color w:val="0000FF"/>
          <w:sz w:val="21"/>
          <w:szCs w:val="21"/>
          <w:lang w:eastAsia="fr-FR"/>
        </w:rPr>
        <w:t>Celui-ci - ce devrait être à présent assez clair - n'arrive jamais en douceur. Il s'accompagne toujours d'un effort désespéré et généralement vain pour se dégager.</w:t>
      </w:r>
    </w:p>
    <w:p>
      <w:pPr>
        <w:pStyle w:val="Normal"/>
        <w:spacing w:lineRule="atLeast" w:line="285" w:before="280" w:after="280"/>
        <w:jc w:val="both"/>
        <w:rPr/>
      </w:pPr>
      <w:r>
        <w:rPr>
          <w:rFonts w:eastAsia="Times New Roman" w:cs="georgia!important;Times New Roman" w:ascii="georgia!important;Times New Roman" w:hAnsi="georgia!important;Times New Roman"/>
          <w:color w:val="0000FF"/>
          <w:sz w:val="21"/>
          <w:szCs w:val="21"/>
          <w:lang w:eastAsia="fr-FR"/>
        </w:rPr>
        <w:t>C'est au sein même de cet enchaînement qu'il faut chercher les raisons pour lesquelles, globalement, il est si mal compris. Ceux qui sont impliqués n'avoueront jamais leur stupidité. De plus, théologiquement, les marchés sont sacro-saints. On peut faire quelques reproches aux ex-spéculateurs les plus en vue ou les plus malhonnêtes, mais non aux autres participants, si récemment enchantés et désormais désenchantés. Les questions les moins importantes sont les plus vivement discutées</w:t>
      </w:r>
      <w:r>
        <w:rPr>
          <w:rFonts w:eastAsia="Times New Roman" w:cs="georgia!important;Times New Roman" w:ascii="georgia!important;Times New Roman" w:hAnsi="georgia!important;Times New Roman"/>
          <w:color w:val="222222"/>
          <w:sz w:val="21"/>
          <w:szCs w:val="21"/>
          <w:lang w:eastAsia="fr-FR"/>
        </w:rPr>
        <w:t xml:space="preserve"> :</w:t>
      </w:r>
    </w:p>
    <w:p>
      <w:pPr>
        <w:pStyle w:val="Normal"/>
        <w:spacing w:lineRule="atLeast" w:line="285" w:before="280" w:after="280"/>
        <w:jc w:val="both"/>
        <w:rPr/>
      </w:pPr>
      <w:r>
        <w:rPr>
          <w:rFonts w:eastAsia="Times New Roman" w:cs="georgia!important;Times New Roman" w:ascii="georgia!important;Times New Roman" w:hAnsi="georgia!important;Times New Roman"/>
          <w:color w:val="222222"/>
          <w:sz w:val="21"/>
          <w:szCs w:val="21"/>
          <w:lang w:eastAsia="fr-FR"/>
        </w:rPr>
        <w:t xml:space="preserve">Qu'est-ce qui a déclenché le krach ? Des facteurs particuliers ont-ils joué pour qu'il ait été si terrible, si violent ? Qui faut-il punir ? L'un des postulats de l'orthodoxie du marché actuellement à l'honneur est, on l'a dit, la perfection inhérente au dit marché. Il peut refléter des besoins artificiels ou frivoles ; il peut être déformé par le monopole, la concurrence imparfaite ou des erreurs d'information, mais, en dehors de cela, il est intrinsèquement parfait. </w:t>
      </w:r>
      <w:r>
        <w:rPr>
          <w:rFonts w:eastAsia="Times New Roman" w:cs="georgia!important;Times New Roman" w:ascii="georgia!important;Times New Roman" w:hAnsi="georgia!important;Times New Roman"/>
          <w:color w:val="0000FF"/>
          <w:sz w:val="21"/>
          <w:szCs w:val="21"/>
          <w:lang w:eastAsia="fr-FR"/>
        </w:rPr>
        <w:t xml:space="preserve">Et pourtant, de toute évidence, </w:t>
      </w:r>
      <w:r>
        <w:rPr>
          <w:rFonts w:eastAsia="Times New Roman" w:cs="georgia!important;Times New Roman" w:ascii="georgia!important;Times New Roman" w:hAnsi="georgia!important;Times New Roman"/>
          <w:b/>
          <w:color w:val="0000FF"/>
          <w:sz w:val="21"/>
          <w:szCs w:val="21"/>
          <w:lang w:eastAsia="fr-FR"/>
        </w:rPr>
        <w:t xml:space="preserve">l'épisode spéculatif où la hausse provoque la hausse est interne au marché lui-même. </w:t>
      </w:r>
      <w:r>
        <w:rPr>
          <w:rFonts w:eastAsia="Times New Roman" w:cs="georgia!important;Times New Roman" w:ascii="georgia!important;Times New Roman" w:hAnsi="georgia!important;Times New Roman"/>
          <w:color w:val="0000FF"/>
          <w:sz w:val="21"/>
          <w:szCs w:val="21"/>
          <w:lang w:eastAsia="fr-FR"/>
        </w:rPr>
        <w:t>Et le krach, son point culminant, l'est aussi.</w:t>
      </w:r>
      <w:r>
        <w:rPr>
          <w:rFonts w:eastAsia="Times New Roman" w:cs="georgia!important;Times New Roman" w:ascii="georgia!important;Times New Roman" w:hAnsi="georgia!important;Times New Roman"/>
          <w:color w:val="222222"/>
          <w:sz w:val="21"/>
          <w:szCs w:val="21"/>
          <w:lang w:eastAsia="fr-FR"/>
        </w:rPr>
        <w:t xml:space="preserve"> Cette idée étant théologiquement inacceptable, il est nécessaire de chercher des influences extérieures - citons, pour les cas les plus récents, le retournement de tendance de l'activité économique pendant l'été 1929, le déficit budgétaire des années 1980 et les "mécanismes boursiers" qui ont entraîné le krach de 1987. En l'absence de ces facteurs, on présume que les cours seraient restés hauts et auraient continué à monter, ou alors qu'ils auraient connu un lent déclin indolore. Si l'on voit les choses ainsi, on peut absoudre le marché de toute dynamique interne conduisant obligatoirement à l'erreur. Rien dans la vie économique n'est si délibérément mal compris que le grand épisode spéculatif.</w:t>
      </w:r>
    </w:p>
    <w:p>
      <w:pPr>
        <w:pStyle w:val="Normal"/>
        <w:spacing w:lineRule="atLeast" w:line="285" w:before="280" w:after="280"/>
        <w:jc w:val="both"/>
        <w:rPr>
          <w:rFonts w:ascii="georgia!important;Times New Roman" w:hAnsi="georgia!important;Times New Roman" w:eastAsia="Times New Roman" w:cs="georgia!important;Times New Roman"/>
          <w:color w:val="222222"/>
          <w:sz w:val="21"/>
          <w:szCs w:val="21"/>
          <w:lang w:eastAsia="fr-FR"/>
        </w:rPr>
      </w:pPr>
      <w:r>
        <w:rPr>
          <w:rFonts w:eastAsia="Times New Roman" w:cs="georgia!important;Times New Roman" w:ascii="georgia!important;Times New Roman" w:hAnsi="georgia!important;Times New Roman"/>
          <w:color w:val="222222"/>
          <w:sz w:val="21"/>
          <w:szCs w:val="21"/>
          <w:lang w:eastAsia="fr-FR"/>
        </w:rPr>
        <w:t>Il reste une dernière question : peut-on faire quelque chose ? et quoi ? La chute périodique dans la démence n'est pas un trait merveilleusement séduisant du capitalisme. Son coût humain n'est pas négligeable, ses effets économiques et sociaux non plus. Aux lendemains du krach de 1929, les dégâts furent considérables, et, on l'a vu, contribuèrent manifestement à la dépression qui suivit. Après 1987 - et c'est encore vrai aujourd'hui -, il y a eu le lourd résidu de la dette due à l'exercice du levier, le choc des exigences de l'intérêt et de celles de l'investissement pour produire et innover, et enfin le traumatisme de la banqueroute. Sans compter l'effet persistant des pertes subies dans les junk bonds par les individus et les fonds de retraite.</w:t>
      </w:r>
    </w:p>
    <w:p>
      <w:pPr>
        <w:pStyle w:val="Normal"/>
        <w:spacing w:lineRule="atLeast" w:line="285" w:before="280" w:after="280"/>
        <w:jc w:val="both"/>
        <w:rPr/>
      </w:pPr>
      <w:r>
        <w:rPr>
          <w:rFonts w:eastAsia="Times New Roman" w:cs="georgia!important;Times New Roman" w:ascii="georgia!important;Times New Roman" w:hAnsi="georgia!important;Times New Roman"/>
          <w:color w:val="0000FF"/>
          <w:sz w:val="21"/>
          <w:szCs w:val="21"/>
          <w:lang w:eastAsia="fr-FR"/>
        </w:rPr>
        <w:t>Cependant, au-delà d'efforts pour que soient mieux compris la tendance à la spéculation et le processus spéculatif lui-même, il n'y a probablement pas grand-chose à faire. Une réglementation déclarant hors la loi la crédulité financière et l'euphorie collective n'est pas une possibilité pratique.</w:t>
      </w:r>
      <w:r>
        <w:rPr>
          <w:rFonts w:eastAsia="Times New Roman" w:cs="georgia!important;Times New Roman" w:ascii="georgia!important;Times New Roman" w:hAnsi="georgia!important;Times New Roman"/>
          <w:color w:val="222222"/>
          <w:sz w:val="21"/>
          <w:szCs w:val="21"/>
          <w:lang w:eastAsia="fr-FR"/>
        </w:rPr>
        <w:t xml:space="preserve"> Pour l'appliquer de façon exhaustive à ces comportements humains, il faudrait un corpus de lois impressionnant, probablement oppressif et à coup sûr inefficace.</w:t>
      </w:r>
    </w:p>
    <w:p>
      <w:pPr>
        <w:pStyle w:val="Normal"/>
        <w:spacing w:lineRule="atLeast" w:line="285" w:before="280" w:after="280"/>
        <w:jc w:val="both"/>
        <w:rPr/>
      </w:pPr>
      <w:r>
        <w:rPr>
          <w:rFonts w:eastAsia="Times New Roman" w:cs="georgia!important;Times New Roman" w:ascii="georgia!important;Times New Roman" w:hAnsi="georgia!important;Times New Roman"/>
          <w:color w:val="222222"/>
          <w:sz w:val="21"/>
          <w:szCs w:val="21"/>
          <w:lang w:eastAsia="fr-FR"/>
        </w:rPr>
        <w:t xml:space="preserve">Le seul remède, en fait, ce serait un scepticisme renforcé, qui associerait résolument l'optimisme trop affiché à l'imbécillité probable, et ne lierait pas l'intelligence à l'acquisition ni à l'emploi - ni non plus à la gestion, d'ailleurs - de grosses sommes d'argent. Voici l'un des principes infaillibles qui devront guider l'investisseur et, cela va sans dire, le gestionnaire de caisse de retraite ou d'autres fonds "institutionnels" : </w:t>
      </w:r>
      <w:r>
        <w:rPr>
          <w:rFonts w:eastAsia="Times New Roman" w:cs="georgia!important;Times New Roman" w:ascii="georgia!important;Times New Roman" w:hAnsi="georgia!important;Times New Roman"/>
          <w:color w:val="0000FF"/>
          <w:sz w:val="21"/>
          <w:szCs w:val="21"/>
          <w:lang w:eastAsia="fr-FR"/>
        </w:rPr>
        <w:t>lorsque quelqu'un est en étroite relation avec l'argent, il est possible et même probable qu'il soit imbu de sa personne et qu'il tende à l'erreur jusqu'à l'extravagance.</w:t>
      </w:r>
      <w:r>
        <w:rPr>
          <w:rFonts w:eastAsia="Times New Roman" w:cs="georgia!important;Times New Roman" w:ascii="georgia!important;Times New Roman" w:hAnsi="georgia!important;Times New Roman"/>
          <w:color w:val="222222"/>
          <w:sz w:val="21"/>
          <w:szCs w:val="21"/>
          <w:lang w:eastAsia="fr-FR"/>
        </w:rPr>
        <w:t xml:space="preserve"> Puisse-t-on voir dans cette règle aussi la leçon durable de cet essai.</w:t>
      </w:r>
    </w:p>
    <w:p>
      <w:pPr>
        <w:pStyle w:val="Normal"/>
        <w:spacing w:lineRule="atLeast" w:line="285" w:before="280" w:after="280"/>
        <w:jc w:val="both"/>
        <w:rPr/>
      </w:pPr>
      <w:r>
        <w:rPr>
          <w:rFonts w:eastAsia="Times New Roman" w:cs="georgia!important;Times New Roman" w:ascii="georgia!important;Times New Roman" w:hAnsi="georgia!important;Times New Roman"/>
          <w:color w:val="0000FF"/>
          <w:sz w:val="21"/>
          <w:szCs w:val="21"/>
          <w:lang w:eastAsia="fr-FR"/>
        </w:rPr>
        <w:t>Autre règle : quand un climat de surexcitation envahit un marché ou entoure une perspective d'investissement, quand on parle d'occasion unique fondée sur un flair exceptionnel, que tous les gens sensés mettent les chariots en cercle ! L'heure est à la prudence !</w:t>
      </w:r>
      <w:r>
        <w:rPr>
          <w:rFonts w:eastAsia="Times New Roman" w:cs="georgia!important;Times New Roman" w:ascii="georgia!important;Times New Roman" w:hAnsi="georgia!important;Times New Roman"/>
          <w:color w:val="222222"/>
          <w:sz w:val="21"/>
          <w:szCs w:val="21"/>
          <w:lang w:eastAsia="fr-FR"/>
        </w:rPr>
        <w:t xml:space="preserve"> Peut-être y en a-t-il vraiment une, d'occasion. Peut-être existe-t-il, ce trésor au fond de la mer Rouge. Mais une longue histoire nous prouve qu'aussi souvent ou plus souvent, il n'y a là que tromperie et autosuggestion.</w:t>
      </w:r>
    </w:p>
    <w:p>
      <w:pPr>
        <w:pStyle w:val="Normal"/>
        <w:spacing w:lineRule="atLeast" w:line="285" w:before="280" w:after="280"/>
        <w:jc w:val="both"/>
        <w:rPr/>
      </w:pPr>
      <w:r>
        <w:rPr>
          <w:rFonts w:eastAsia="Times New Roman" w:cs="georgia!important;Times New Roman" w:ascii="georgia!important;Times New Roman" w:hAnsi="georgia!important;Times New Roman"/>
          <w:color w:val="222222"/>
          <w:sz w:val="21"/>
          <w:szCs w:val="21"/>
          <w:lang w:eastAsia="fr-FR"/>
        </w:rPr>
        <w:t xml:space="preserve">En concluant un essai comme celui-ci, nul ne peut espérer échapper à deux questions : quand viendra le prochain grand épisode spéculatif ? et sur quoi portera-t-il - l'immobilier, les titres, les objets d'art, les voitures de collection ? Eh bien, il n'y a pas de réponse. Personne n'en sait rien, et celui qui prétend savoir ne sait pas qu'il ne sait pas. Mais une chose est certaine : il y aura un autre épisode, et d'autres encore après lui. </w:t>
      </w:r>
      <w:r>
        <w:rPr>
          <w:rFonts w:eastAsia="Times New Roman" w:cs="georgia!important;Times New Roman" w:ascii="georgia!important;Times New Roman" w:hAnsi="georgia!important;Times New Roman"/>
          <w:color w:val="0000FF"/>
          <w:sz w:val="21"/>
          <w:szCs w:val="21"/>
          <w:lang w:eastAsia="fr-FR"/>
        </w:rPr>
        <w:t>Oui, comme on le dit de longue date, les imbéciles sont tôt ou tard séparés de leur argent. Le sont aussi, hélas, ceux qui, répondant à un climat général d'optimisme, se laissent prendre au sentiment de leur propre flair financier. Il en est ainsi depuis des siècles. Et il en sera ainsi pour longtemps</w:t>
      </w:r>
      <w:r>
        <w:rPr>
          <w:rFonts w:eastAsia="Times New Roman" w:cs="georgia!important;Times New Roman" w:ascii="georgia!important;Times New Roman" w:hAnsi="georgia!important;Times New Roman"/>
          <w:color w:val="222222"/>
          <w:sz w:val="21"/>
          <w:szCs w:val="21"/>
          <w:lang w:eastAsia="fr-FR"/>
        </w:rPr>
        <w:t xml:space="preserve">. </w:t>
      </w:r>
    </w:p>
    <w:p>
      <w:pPr>
        <w:pStyle w:val="Normal"/>
        <w:spacing w:lineRule="atLeast" w:line="285" w:before="0" w:after="0"/>
        <w:jc w:val="both"/>
        <w:rPr>
          <w:rFonts w:ascii="georgia!important;Times New Roman" w:hAnsi="georgia!important;Times New Roman" w:eastAsia="Times New Roman" w:cs="georgia!important;Times New Roman"/>
          <w:color w:val="222222"/>
          <w:sz w:val="21"/>
          <w:szCs w:val="21"/>
          <w:lang w:eastAsia="fr-FR"/>
        </w:rPr>
      </w:pPr>
      <w:r>
        <w:rPr>
          <w:rFonts w:eastAsia="Times New Roman" w:cs="georgia!important;Times New Roman" w:ascii="georgia!important;Times New Roman" w:hAnsi="georgia!important;Times New Roman"/>
          <w:color w:val="222222"/>
          <w:sz w:val="21"/>
          <w:szCs w:val="21"/>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85" w:before="280" w:after="280"/>
        <w:jc w:val="both"/>
        <w:rPr>
          <w:rFonts w:ascii="georgia!important;Times New Roman" w:hAnsi="georgia!important;Times New Roman" w:eastAsia="Times New Roman" w:cs="georgia!important;Times New Roman"/>
          <w:color w:val="222222"/>
          <w:sz w:val="21"/>
          <w:szCs w:val="21"/>
          <w:lang w:eastAsia="fr-FR"/>
        </w:rPr>
      </w:pPr>
      <w:r>
        <w:rPr>
          <w:rFonts w:eastAsia="Times New Roman" w:cs="georgia!important;Times New Roman" w:ascii="georgia!important;Times New Roman" w:hAnsi="georgia!important;Times New Roman"/>
          <w:color w:val="222222"/>
          <w:sz w:val="21"/>
          <w:szCs w:val="21"/>
          <w:lang w:eastAsia="fr-FR"/>
        </w:rPr>
        <w:t>Brève histoire  de l'euphorie financière</w:t>
      </w:r>
    </w:p>
    <w:p>
      <w:pPr>
        <w:pStyle w:val="Normal"/>
        <w:spacing w:lineRule="atLeast" w:line="285" w:before="280" w:after="280"/>
        <w:jc w:val="both"/>
        <w:rPr>
          <w:rFonts w:ascii="georgia!important;Times New Roman" w:hAnsi="georgia!important;Times New Roman" w:eastAsia="Times New Roman" w:cs="georgia!important;Times New Roman"/>
          <w:color w:val="222222"/>
          <w:sz w:val="21"/>
          <w:szCs w:val="21"/>
          <w:lang w:eastAsia="fr-FR"/>
        </w:rPr>
      </w:pPr>
      <w:r>
        <w:rPr>
          <w:rFonts w:eastAsia="Times New Roman" w:cs="georgia!important;Times New Roman" w:ascii="georgia!important;Times New Roman" w:hAnsi="georgia!important;Times New Roman"/>
          <w:color w:val="222222"/>
          <w:sz w:val="21"/>
          <w:szCs w:val="21"/>
          <w:lang w:eastAsia="fr-FR"/>
        </w:rPr>
        <w:t>John Kenneth Galbraith</w:t>
      </w:r>
    </w:p>
    <w:p>
      <w:pPr>
        <w:pStyle w:val="Normal"/>
        <w:spacing w:lineRule="atLeast" w:line="285" w:before="280" w:after="280"/>
        <w:jc w:val="both"/>
        <w:rPr>
          <w:rFonts w:ascii="georgia!important;Times New Roman" w:hAnsi="georgia!important;Times New Roman" w:eastAsia="Times New Roman" w:cs="georgia!important;Times New Roman"/>
          <w:color w:val="222222"/>
          <w:sz w:val="21"/>
          <w:szCs w:val="21"/>
          <w:lang w:eastAsia="fr-FR"/>
        </w:rPr>
      </w:pPr>
      <w:r>
        <w:rPr>
          <w:rFonts w:eastAsia="Times New Roman" w:cs="georgia!important;Times New Roman" w:ascii="georgia!important;Times New Roman" w:hAnsi="georgia!important;Times New Roman"/>
          <w:color w:val="222222"/>
          <w:sz w:val="21"/>
          <w:szCs w:val="21"/>
          <w:lang w:eastAsia="fr-FR"/>
        </w:rPr>
        <w:t xml:space="preserve">Traduit de l'anglais par Paul Chemla. Seuil, 1992. Aujourd'hui publié dans "Economie hétérodoxe" (© Seuil, 2007) </w:t>
      </w:r>
    </w:p>
    <w:p>
      <w:pPr>
        <w:pStyle w:val="Normal"/>
        <w:spacing w:before="0" w:after="200"/>
        <w:jc w:val="both"/>
        <w:rPr>
          <w:rFonts w:ascii="georgia!important;Times New Roman" w:hAnsi="georgia!important;Times New Roman" w:eastAsia="Times New Roman" w:cs="georgia!important;Times New Roman"/>
          <w:color w:val="222222"/>
          <w:sz w:val="21"/>
          <w:szCs w:val="21"/>
          <w:lang w:eastAsia="fr-FR"/>
        </w:rPr>
      </w:pPr>
      <w:r>
        <w:rPr>
          <w:rFonts w:eastAsia="Times New Roman" w:cs="georgia!important;Times New Roman" w:ascii="georgia!important;Times New Roman" w:hAnsi="georgia!important;Times New Roman"/>
          <w:color w:val="222222"/>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georgia!importan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25:00Z</dcterms:created>
  <dc:creator>jop</dc:creator>
  <dc:description/>
  <cp:keywords/>
  <dc:language>en-US</dc:language>
  <cp:lastModifiedBy>jop</cp:lastModifiedBy>
  <dcterms:modified xsi:type="dcterms:W3CDTF">2009-07-05T19:10:00Z</dcterms:modified>
  <cp:revision>3</cp:revision>
  <dc:subject/>
  <dc:title/>
</cp:coreProperties>
</file>